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035165</wp:posOffset>
            </wp:positionH>
            <wp:positionV relativeFrom="paragraph">
              <wp:posOffset>171450</wp:posOffset>
            </wp:positionV>
            <wp:extent cx="135953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58050</wp:posOffset>
            </wp:positionH>
            <wp:positionV relativeFrom="paragraph">
              <wp:posOffset>2228850</wp:posOffset>
            </wp:positionV>
            <wp:extent cx="10858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029450</wp:posOffset>
                </wp:positionH>
                <wp:positionV relativeFrom="paragraph">
                  <wp:posOffset>171450</wp:posOffset>
                </wp:positionV>
                <wp:extent cx="1371600" cy="742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13.5pt;width:107.9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61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8343900" cy="2543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ctiv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Date of Activ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mount enclose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Grade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Youth Nam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Youth email address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{Guest of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for visitors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3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val="en"/>
                              </w:rPr>
                              <w:t xml:space="preserve">My signature authorizes my child to participate in the above activity subject to the terms of the current release form he/she has on file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3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val="en"/>
                              </w:rPr>
                              <w:t xml:space="preserve">the Avalon Missionary Church Student Ministr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3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Guardian's Signature   ________________________________________  Date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Guardian's Relationship to You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Home Phone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00.25pt;mso-wrap-distance-left:2.9pt;mso-wrap-distance-right:2.9pt;mso-wrap-distance-top:2.9pt;mso-wrap-distance-bottom:2.9pt;margin-top:90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Activity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Date of Activity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Amount enclosed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Grade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Youth Name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     Youth email address 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>{Guest of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>}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>for visitors on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32"/>
                        <w:rPr>
                          <w:rFonts w:ascii="Arial" w:hAnsi="Arial" w:cs="Arial"/>
                          <w:i/>
                          <w:i/>
                          <w:iCs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  <w:lang w:val="en"/>
                        </w:rPr>
                        <w:t xml:space="preserve">My signature authorizes my child to participate in the above activity subject to the terms of the current release form he/she has on file with </w:t>
                      </w:r>
                    </w:p>
                    <w:p>
                      <w:pPr>
                        <w:pStyle w:val="Normal"/>
                        <w:widowControl w:val="false"/>
                        <w:ind w:firstLine="432"/>
                        <w:rPr>
                          <w:rFonts w:ascii="Arial" w:hAnsi="Arial" w:cs="Arial"/>
                          <w:i/>
                          <w:i/>
                          <w:iCs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  <w:lang w:val="en"/>
                        </w:rPr>
                        <w:t xml:space="preserve">the Avalon Missionary Church Student Ministry.  </w:t>
                      </w:r>
                    </w:p>
                    <w:p>
                      <w:pPr>
                        <w:pStyle w:val="Normal"/>
                        <w:widowControl w:val="false"/>
                        <w:ind w:firstLine="43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Guardian's Signature   ________________________________________  Date 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Guardian's Relationship to Yout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Home Phone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03505</wp:posOffset>
                </wp:positionV>
                <wp:extent cx="5657850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valon Missionary Church - Student Minist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5.05pt;mso-wrap-distance-left:2.9pt;mso-wrap-distance-right:2.9pt;mso-wrap-distance-top:2.9pt;mso-wrap-distance-bottom:2.9pt;margin-top:8.15pt;mso-position-vertical-relative:text;margin-left: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  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  <w:lang w:val="en"/>
                        </w:rPr>
                        <w:t>Avalon Missionary Church - Student Min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1230630</wp:posOffset>
                </wp:positionV>
                <wp:extent cx="1285875" cy="906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5"/>
                                <w:szCs w:val="15"/>
                                <w:lang w:val="en"/>
                              </w:rPr>
                              <w:t>Avalon Missionary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5"/>
                                <w:szCs w:val="15"/>
                                <w:lang w:val="en"/>
                              </w:rPr>
                              <w:t>1500 Lower Huntington 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5"/>
                                <w:szCs w:val="15"/>
                                <w:lang w:val="en"/>
                              </w:rPr>
                              <w:t>Ft. Wayne, IN  468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5"/>
                                <w:szCs w:val="15"/>
                                <w:lang w:val="en"/>
                              </w:rPr>
                              <w:t>747-15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2"/>
                                  <w:szCs w:val="12"/>
                                  <w:lang w:val="en"/>
                                </w:rPr>
                                <w:t>peicher@avalonmissionarychur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2"/>
                                  <w:szCs w:val="12"/>
                                  <w:lang w:val="en"/>
                                </w:rPr>
                                <w:t>WWW.avalonmissionarychur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1.4pt;mso-wrap-distance-left:2.9pt;mso-wrap-distance-right:2.9pt;mso-wrap-distance-top:2.9pt;mso-wrap-distance-bottom:2.9pt;margin-top:96.9pt;mso-position-vertical-relative:text;margin-left:566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5"/>
                          <w:szCs w:val="15"/>
                          <w:lang w:val="en"/>
                        </w:rPr>
                        <w:t>Avalon Missionary Chur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5"/>
                          <w:szCs w:val="15"/>
                          <w:lang w:val="en"/>
                        </w:rPr>
                        <w:t>1500 Lower Huntington 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5"/>
                          <w:szCs w:val="15"/>
                          <w:lang w:val="en"/>
                        </w:rPr>
                        <w:t>Ft. Wayne, IN  4681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5"/>
                          <w:szCs w:val="15"/>
                          <w:lang w:val="en"/>
                        </w:rPr>
                        <w:t>747-153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  <w:lang w:val="e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z w:val="12"/>
                            <w:szCs w:val="12"/>
                            <w:lang w:val="en"/>
                          </w:rPr>
                          <w:t>peicher@avalonmissionarychurch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  <w:lang w:val="en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z w:val="12"/>
                            <w:szCs w:val="12"/>
                            <w:lang w:val="en"/>
                          </w:rPr>
                          <w:t>WWW.avalonmissionarychurch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9694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ctivity Registration/Pay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4.75pt;mso-wrap-distance-left:2.9pt;mso-wrap-distance-right:2.9pt;mso-wrap-distance-top:2.9pt;mso-wrap-distance-bottom:2.9pt;margin-top:36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Activity Registration/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714375</wp:posOffset>
                </wp:positionV>
                <wp:extent cx="485775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 xml:space="preserve">Please 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 xml:space="preserve"> information below!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"/>
                              </w:rPr>
                              <w:t>Use one envelope per youth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9.25pt;mso-wrap-distance-left:2.9pt;mso-wrap-distance-right:2.9pt;mso-wrap-distance-top:2.9pt;mso-wrap-distance-bottom:2.9pt;margin-top:56.25pt;mso-position-vertical-relative:text;margin-left:9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lang w:val="en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  <w:t xml:space="preserve">Please complet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"/>
                        </w:rPr>
                        <w:t>ALL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  <w:t xml:space="preserve"> information below!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"/>
                        </w:rPr>
                        <w:t>Use one envelope per youth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eicher@avalonmissionarychurch.com" TargetMode="External"/><Relationship Id="rId6" Type="http://schemas.openxmlformats.org/officeDocument/2006/relationships/hyperlink" Target="http://WWW.avalonmissionarychurch.com/" TargetMode="External"/><Relationship Id="rId7" Type="http://schemas.openxmlformats.org/officeDocument/2006/relationships/hyperlink" Target="mailto:peicher@avalonmissionarychurch.com" TargetMode="External"/><Relationship Id="rId8" Type="http://schemas.openxmlformats.org/officeDocument/2006/relationships/hyperlink" Target="http://WWW.avalonmissionarychurch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3:00Z</dcterms:created>
  <dc:creator>Anna</dc:creator>
  <dc:description/>
  <cp:keywords/>
  <dc:language>en-US</dc:language>
  <cp:lastModifiedBy>Pete</cp:lastModifiedBy>
  <cp:lastPrinted>2006-06-02T15:57:00Z</cp:lastPrinted>
  <dcterms:modified xsi:type="dcterms:W3CDTF">2007-08-14T16:53:00Z</dcterms:modified>
  <cp:revision>2</cp:revision>
  <dc:subject/>
  <dc:title> </dc:title>
</cp:coreProperties>
</file>